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 оказании платных образовательных услуг по программе 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Дошколят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г. Набережные Челны</w:t>
        <w:tab/>
        <w:tab/>
        <w:tab/>
        <w:tab/>
        <w:tab/>
        <w:tab/>
        <w:tab/>
        <w:t xml:space="preserve">  «___» _______________ 20___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Муниципальное бюджетное общеобразовательное учреждение  «Средняя общеобразовательная школа «Центр образования №16», именуемое в дальнейшем – «Исполнитель», действующего на основании </w:t>
      </w:r>
      <w:r>
        <w:rPr>
          <w:rFonts w:eastAsia="Calibri" w:cs="Times New Roman" w:ascii="Times New Roman" w:hAnsi="Times New Roman"/>
          <w:sz w:val="18"/>
          <w:szCs w:val="18"/>
          <w:u w:val="single"/>
          <w:lang w:eastAsia="en-US"/>
        </w:rPr>
        <w:t>Лицензии на осуществление образовательной деятельности по реализации образовательных программ по видам образования, уровням образования, по профессиям, специальностям, направлениям подготовки (для профессионального образования), по подвидам дополнительного образования № Л035-01272-16/00756610,   выданной 03.11.2023 года бессрочно,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Министерством образования и науки Республики Татарстан,  в  лице директора Садриева Рамиля Шамилевича, действующего на основании Устава, с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одной стороны, и ______________________________________________________________________________________________________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именуемый(ая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-2"/>
          <w:sz w:val="14"/>
          <w:szCs w:val="14"/>
        </w:rPr>
      </w:pPr>
      <w:r>
        <w:rPr>
          <w:rFonts w:cs="Times New Roman" w:ascii="Times New Roman" w:hAnsi="Times New Roman"/>
          <w:i/>
          <w:spacing w:val="-1"/>
          <w:sz w:val="14"/>
          <w:szCs w:val="14"/>
        </w:rPr>
        <w:t>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 дальнейшем – «Заказчик», </w:t>
      </w:r>
      <w:r>
        <w:rPr>
          <w:rFonts w:cs="Times New Roman" w:ascii="Times New Roman" w:hAnsi="Times New Roman"/>
          <w:sz w:val="18"/>
          <w:szCs w:val="18"/>
        </w:rPr>
        <w:t>действующий(щая) в интересах несовершеннолетнего</w:t>
        <w:br/>
        <w:t>______________________________________________________________________________________________________</w:t>
      </w:r>
      <w:r>
        <w:rPr>
          <w:rFonts w:cs="Times New Roman" w:ascii="Times New Roman" w:hAnsi="Times New Roman"/>
          <w:spacing w:val="-2"/>
          <w:sz w:val="18"/>
          <w:szCs w:val="18"/>
        </w:rPr>
        <w:t>именуемый (ая)</w:t>
      </w:r>
      <w:r>
        <w:rPr>
          <w:rFonts w:cs="Courier New" w:ascii="Courier New" w:hAnsi="Courier New"/>
          <w:spacing w:val="-1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14"/>
          <w:szCs w:val="14"/>
        </w:rPr>
      </w:pPr>
      <w:r>
        <w:rPr>
          <w:rFonts w:cs="Times New Roman" w:ascii="Times New Roman" w:hAnsi="Times New Roman"/>
          <w:i/>
          <w:spacing w:val="-1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pacing w:val="-1"/>
          <w:sz w:val="14"/>
          <w:szCs w:val="14"/>
        </w:rPr>
        <w:t>ф.и.о.  лица, зачисляемого на обучение</w:t>
      </w:r>
    </w:p>
    <w:p>
      <w:pPr>
        <w:pStyle w:val="Style18"/>
        <w:widowControl w:val="false"/>
        <w:autoSpaceDE w:val="false"/>
        <w:spacing w:lineRule="auto" w:line="242" w:before="0" w:after="0"/>
        <w:ind w:left="0" w:right="143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в дальнейшем «Обучающийся», совместно именуемые Стороны, заключили в соответствии с Гражданским кодексом Российской Федерации, Федеральным законом от 29.12.2012г. №273-Ф «Об образовании в Российской Федерации», Законом Российской Федерации от 07.02.1992г. №2300-1 «О защите прав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потребителей», </w:t>
      </w:r>
      <w:r>
        <w:rPr>
          <w:rFonts w:cs="Times New Roman" w:ascii="Times New Roman" w:hAnsi="Times New Roman"/>
          <w:sz w:val="18"/>
          <w:szCs w:val="18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311"/>
          <w:sz w:val="18"/>
          <w:szCs w:val="18"/>
        </w:rPr>
        <w:t xml:space="preserve">РФ </w:t>
      </w:r>
      <w:r>
        <w:rPr>
          <w:rFonts w:cs="Times New Roman" w:ascii="Times New Roman" w:hAnsi="Times New Roman"/>
          <w:sz w:val="18"/>
          <w:szCs w:val="18"/>
        </w:rPr>
        <w:t xml:space="preserve">от 15.09.2020г. №1441 «Об утверждении Правил оказания платных образовательных услуг», приказом Министерства просвещения от 22.03.2021г. №115 «Об утверждении Порядка организации и осуществления образовательной деятельности </w:t>
      </w:r>
      <w:r>
        <w:rPr>
          <w:rFonts w:cs="Times New Roman" w:ascii="Times New Roman" w:hAnsi="Times New Roman"/>
          <w:color w:val="150000"/>
          <w:sz w:val="18"/>
          <w:szCs w:val="18"/>
        </w:rPr>
        <w:t xml:space="preserve">по </w:t>
      </w:r>
      <w:r>
        <w:rPr>
          <w:rFonts w:cs="Times New Roman" w:ascii="Times New Roman" w:hAnsi="Times New Roman"/>
          <w:sz w:val="18"/>
          <w:szCs w:val="18"/>
        </w:rPr>
        <w:t>основным общеобразовательным программам -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бразовательным программам начального общего, основного общего и среднего общего образования», приказом Минобрнауки России от 09.11.2018г. №196 «Об утверждении Порядка организации и осуществления образовательной деятельности по дополнительным общеобразовательным программам», приказом Министерства просвещения РФ от 16.09.2020г. №500 «Об утверждении примерной формы договора об образовании по дополнительным общеобразовательным программам», Уставом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школы, </w:t>
      </w:r>
      <w:r>
        <w:rPr>
          <w:rFonts w:cs="Times New Roman" w:ascii="Times New Roman" w:hAnsi="Times New Roman"/>
          <w:sz w:val="18"/>
          <w:szCs w:val="18"/>
        </w:rPr>
        <w:t>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Исполнитель обязуется предоставить  образовательную услугу, а Заказчик обязуется оплатить </w:t>
      </w:r>
      <w:r>
        <w:rPr>
          <w:rFonts w:cs="Times New Roman" w:ascii="Times New Roman" w:hAnsi="Times New Roman"/>
          <w:b/>
          <w:sz w:val="18"/>
          <w:szCs w:val="18"/>
        </w:rPr>
        <w:t>обучение по образовательной программе «Дошколята» по очной форме обучения</w:t>
      </w:r>
      <w:r>
        <w:rPr>
          <w:rFonts w:cs="Times New Roman" w:ascii="Times New Roman" w:hAnsi="Times New Roman"/>
          <w:sz w:val="18"/>
          <w:szCs w:val="18"/>
        </w:rPr>
        <w:t xml:space="preserve">  в пределах федерального государственного образовательного стандарта в соответствии с учебными планами и образовательными программами Исполн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2.Срок освоения образовательной программы (продолжительность обучения) на момент подписания Договора  </w:t>
      </w:r>
      <w:r>
        <w:rPr>
          <w:rFonts w:cs="Times New Roman" w:ascii="Times New Roman" w:hAnsi="Times New Roman"/>
          <w:b/>
          <w:sz w:val="18"/>
          <w:szCs w:val="18"/>
        </w:rPr>
        <w:t>составляет 7 месяцев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Самостоятельно осуществлять образовательный проце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.Получать информацию от Заказчика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3. Уведомить Заказчика о нецелесообразности оказания Обучающемуся образовательных услуг в объёме, предусмотренном пунктом 1.2.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2. Обучающемуся</w:t>
      </w:r>
      <w:r>
        <w:rPr>
          <w:rFonts w:cs="Times New Roman" w:ascii="Times New Roman" w:hAnsi="Times New Roman"/>
          <w:sz w:val="18"/>
          <w:szCs w:val="18"/>
        </w:rPr>
        <w:t xml:space="preserve"> предоставляются академические права в соответствии с частью 1 статьи 34 Федерального закона от 29 декабря 2012 г. № 273-ФЗ «Об образовании в Российской Федерации»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3  Заказчик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4.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    которые предусмотрены Гражданским кодексом Российской Федерации, Федеральным законом от 29.12.2012г. №273-Ф «Об образовании в Российской Федерации», Законом Российской Федерации от 07.02.1992г. №2300-1 «О защите прав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потребителей», </w:t>
      </w:r>
      <w:r>
        <w:rPr>
          <w:rFonts w:cs="Times New Roman" w:ascii="Times New Roman" w:hAnsi="Times New Roman"/>
          <w:sz w:val="18"/>
          <w:szCs w:val="18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311"/>
          <w:sz w:val="18"/>
          <w:szCs w:val="18"/>
        </w:rPr>
        <w:t xml:space="preserve">РФ </w:t>
      </w:r>
      <w:r>
        <w:rPr>
          <w:rFonts w:cs="Times New Roman" w:ascii="Times New Roman" w:hAnsi="Times New Roman"/>
          <w:sz w:val="18"/>
          <w:szCs w:val="18"/>
        </w:rPr>
        <w:t xml:space="preserve">от 15.09.2020г. №1441 «Об утверждении Правил оказания платных образовательных услуг», приказом Министерства просвещения от 22.03.2021г. №115 «Об утверждении Порядка организации и осуществления образовательной деятельности </w:t>
      </w:r>
      <w:r>
        <w:rPr>
          <w:rFonts w:cs="Times New Roman" w:ascii="Times New Roman" w:hAnsi="Times New Roman"/>
          <w:color w:val="150000"/>
          <w:sz w:val="18"/>
          <w:szCs w:val="18"/>
        </w:rPr>
        <w:t xml:space="preserve">по </w:t>
      </w:r>
      <w:r>
        <w:rPr>
          <w:rFonts w:cs="Times New Roman" w:ascii="Times New Roman" w:hAnsi="Times New Roman"/>
          <w:sz w:val="18"/>
          <w:szCs w:val="18"/>
        </w:rPr>
        <w:t>основным общеобразовательным программам -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бразовательным программам начального общего, основного общего и среднего общего образования», приказом Минобрнауки России от 09.11.2018г. №196 «Об утверждении Порядка организации и осуществления образовательной деятельности по дополнительным общеобразовательным программам», приказом Министерства просвещения РФ от 16.09.2020г. №500 «Об утверждении примерной формы договора об образовании по дополнительным общеобразовательным программам», Уставом </w:t>
      </w:r>
      <w:r>
        <w:rPr>
          <w:rFonts w:cs="Times New Roman" w:ascii="Times New Roman" w:hAnsi="Times New Roman"/>
          <w:spacing w:val="-2"/>
          <w:sz w:val="18"/>
          <w:szCs w:val="18"/>
        </w:rPr>
        <w:t>школы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3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4. Принимать от Заказчика плату за образовательные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6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7. Сохранить место за Обучающимся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5. 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1. Своевременно вносить плату за услуги, указанные в разделе 1 настоящего договора. При неоплате услуг в сроки, предусмотренные пунктом 3.4. настоящего договора, Исполнитель имеет право не допускать к занятиям Обучающегося и в этом случае пропуск занятий Обучающегося считается пропуском по неуважительной прич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2. При поступлении Обучающегося в образовательное учреждение и в процессе его обучения своевременно предоставлять все необходимые документы, запрашиваемые Исполн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4. Своевременно извещать Исполнителя об уважительных причинах отсутствия Обучающегося на зан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5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6. Проявлять уважение к педагогам, администрации и техническому персоналу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7. Возмещать ущерб, причинённый Обучающимся имуществу Исполнителя, в соответствии с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8. Обеспечить Обучающегося за свой счёт предметами, необходимыми для надлежащего исполнения Исполнителем обязательств по оказанию образовательных услуг, в количестве, которое определяет Исполнитель, в соответствии с возрастной категорией и потребностями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9. В случае заболевания, внезапно возникшего у Обучающегося во время занятий, обеспечить его эвакуацию с места проведения занятий и принять меры по его выздор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10. Обеспечить посещение Обучающегося занятий согласно учебному распис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6. Обучающийся обяз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1.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) выполнять требования устава организации, осуществляющей дополнительную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;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  <w:bookmarkStart w:id="0" w:name="st43_1_4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  <w:bookmarkStart w:id="1" w:name="st43_1_5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6.2. Бережно относиться к имуществу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6.3. Извещать Исполнителя о причинах отсутствия на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 Полная стоимость платных образовательных услуг за весь период обучения Обучающегося по настоящему договору, при 100% посещении занятий составляет 13 365 (Тринадцать тысяч триста шестьдесят пять) рублей 00 копе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2. Расчет количества учебных часов, производится в соответствии с учебным планом 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 Стоимость обучения за месяц по групповым занятиям исчисляется из расчета 4 учебных недели. Занятия, проводимые на пятой неделе месяца, компенсируют праздничные нерабочие дни. Перерасчет за праздничные дни не производится. Праздничными днями являются дни общегосударственных праздников. Каникулы проводятся в соответствии с утвержденным графиком каникул на учебн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Стоимость обучения за месяц по занятиям исчисляется из расчета фактических часов согласно учебному плану и расписания занятий по предмету, и составляет 165 рублей 1ак.час (1980 рублей в месяц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. Оплата производится двумя равными платеж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•  </w:t>
      </w:r>
      <w:r>
        <w:rPr>
          <w:rFonts w:cs="Times New Roman" w:ascii="Times New Roman" w:hAnsi="Times New Roman"/>
          <w:sz w:val="18"/>
          <w:szCs w:val="18"/>
        </w:rPr>
        <w:t xml:space="preserve">Первый платеж </w:t>
      </w:r>
      <w:r>
        <w:rPr>
          <w:rFonts w:cs="Times New Roman" w:ascii="Times New Roman" w:hAnsi="Times New Roman"/>
          <w:b/>
          <w:sz w:val="18"/>
          <w:szCs w:val="18"/>
        </w:rPr>
        <w:t>не позднее 10 октября 2024 года</w:t>
      </w:r>
      <w:r>
        <w:rPr>
          <w:rFonts w:cs="Times New Roman" w:ascii="Times New Roman" w:hAnsi="Times New Roman"/>
          <w:sz w:val="18"/>
          <w:szCs w:val="18"/>
        </w:rPr>
        <w:t xml:space="preserve"> (за 4 месяца) </w:t>
      </w:r>
      <w:r>
        <w:rPr>
          <w:rFonts w:cs="Times New Roman" w:ascii="Times New Roman" w:hAnsi="Times New Roman"/>
          <w:b/>
          <w:sz w:val="18"/>
          <w:szCs w:val="18"/>
        </w:rPr>
        <w:t>в сумме 7 920 руб.00коп</w:t>
      </w:r>
      <w:r>
        <w:rPr>
          <w:rFonts w:cs="Times New Roman" w:ascii="Times New Roman" w:hAnsi="Times New Roman"/>
          <w:sz w:val="18"/>
          <w:szCs w:val="18"/>
        </w:rPr>
        <w:t>. (расчет: 165 руб.*3 ак. часа *16 нед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•  </w:t>
      </w:r>
      <w:r>
        <w:rPr>
          <w:rFonts w:cs="Times New Roman" w:ascii="Times New Roman" w:hAnsi="Times New Roman"/>
          <w:sz w:val="18"/>
          <w:szCs w:val="18"/>
        </w:rPr>
        <w:t xml:space="preserve">Второй платеж </w:t>
      </w:r>
      <w:r>
        <w:rPr>
          <w:rFonts w:cs="Times New Roman" w:ascii="Times New Roman" w:hAnsi="Times New Roman"/>
          <w:b/>
          <w:sz w:val="18"/>
          <w:szCs w:val="18"/>
        </w:rPr>
        <w:t>не позднее 20 января 2025 года</w:t>
      </w:r>
      <w:r>
        <w:rPr>
          <w:rFonts w:cs="Times New Roman" w:ascii="Times New Roman" w:hAnsi="Times New Roman"/>
          <w:sz w:val="18"/>
          <w:szCs w:val="18"/>
        </w:rPr>
        <w:t xml:space="preserve"> (за 3 месяца) </w:t>
      </w:r>
      <w:r>
        <w:rPr>
          <w:rFonts w:cs="Times New Roman" w:ascii="Times New Roman" w:hAnsi="Times New Roman"/>
          <w:b/>
          <w:sz w:val="18"/>
          <w:szCs w:val="18"/>
        </w:rPr>
        <w:t>в сумме 5 445 руб. 00коп</w:t>
      </w:r>
      <w:r>
        <w:rPr>
          <w:rFonts w:cs="Times New Roman" w:ascii="Times New Roman" w:hAnsi="Times New Roman"/>
          <w:sz w:val="18"/>
          <w:szCs w:val="18"/>
        </w:rPr>
        <w:t>. (расчет: 165 руб.*3 ак. часа* 11 неде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 безналичному расчету через любое отделение банка на расчетный счёт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.1. Квитанцию об оплате за обучение Заказчик предоставляет представителю Исполнителя (преподавателю по специальности). Заказчик вправе оплатить услуги за несколько месяцев вперё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5. В случае пропуска Обучающимся занятий в образовательном учреждении без уважительной причины  оплата, предусмотренная пунктом 3.1. настоящего договора, взимается с него Исполнителем  полностью  (в размере 100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6. В случае пропуска Обучающимся занятий в образовательном учреждении по уважительной причине в связи с болезнью, лечением, карантином или отпуском родителей с выездом из города оплата услуг Исполнителя Заказчиком не производится при условии заблаговременного  (не позднее, чем за три дня до отъезда) письменного уведомления образовательного учреждения об отпуске родителей и предоставления подтверждающих  документов (медицинская справка, копии приказа об отпуске родителей и копии проездных документов) не позднее 7 дней по окончании собы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 всех перечисленных в настоящем пункте случаях, Исполнитель производит перерасчёт суммы, предусмотренной п. 3.1, настоящего договора. Перерасчёт оплаты по договору производится путем умножения количества пропущенных по уважительной причине занятий на стоимость одного занятия, указанную в расчёте платных образовате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7. В случае отмены  занятий в образовательном учреждении в связи с низкой температурой воздуха (-25С с ветром), эпидемиологическим карантином (по гриппу и др.), Исполнителем назначаются дополнительные дни для выдачи пропущенного материала и индивидуальных занятий по соглашению сторон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8. Увеличение размера оплаты услуг, предусмотренного п.3.1. настоящего договора в период действия договора не допускается, за исключением увеличения стоимости услуги с учетом уровня инфляции, предусмотренного основными характеристиками федерального бюджета на очередной финансовый год и плановый период (но не чаще 1 раза в г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 ПОРЯДОК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Настоящий договор может быть расторгну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1. По инициативе Исполнителя в одностороннем порядке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росрочка оплаты стоимости платных образовате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2. По инициативе Заказчика (законного представителя несовершеннолетнего Обучающегос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случае перевода Обучающегося для продолжения освоения дополнительной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Заказчик вправе отказаться от исполнения настоящего Договора при условии оплаты Исполнителю фактически понесенных Исполнителем расходов, связанных с выполнением обязательств по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6. Каждая из сторон предупреждает о расторжении договора не менее чем за 30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7. В случае невнесения Заказчиком платы за обучение в течение 30 календарных дней, Исполнитель имеет право расторгнуть договор в одностороннем порядке, задолженность взимать в судеб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8. Договор считается расторгнутым со дня письменного уведомления Исполнителя или Заказчика об отказе от исполнения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 В случае неисполнения или ненадлежащего исполнения сторонами обязательств по настоящему договору они несут ответственность, предусмотренную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6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7. ДОПОЛН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1. Исполнитель гарантирует качество предоставляемых услуг при условии посещаемости Обучающимся не менее 95% занятий предусмотренных образовательной программой и учебными пл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2. В случае возникновения переплаты (за ранее оплаченные занятия, но не выданные по каким-либо причинам, излишне оплаченная сумма за предоставленные услуги и др.), на основании письменного заявления Заказчика излишняя сумма может быть принята к зачету в последующем месяце обучения Обучающегося, либо возвращена Заказчику на указанный им лицевой 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3. В случае если Заказчик не предоставил Исполнителю письменное заявление о возврате излишне перечисленной суммы в течении финансового года до 15 декабря, излишне перечисленная сумма будет считаться пожертвованием на развитие образовательного учреждения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8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1.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 Под периодом предоставления образовательной услуги (периодом обучения) понимается промежуток времени с 01.10.2024г. до 30.04.2024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3. Настоящий Договор составлен в двух 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 АДРЕСА И РЕКВИЗИТЫ СТОРОН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44"/>
        <w:gridCol w:w="2960"/>
      </w:tblGrid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ое бюджетное общеобразовательное учреждение «Средняя общеобразовательная школа «Центр образования №16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3838, РТ, г. Набережные Челны, </w:t>
              <w:br/>
              <w:t xml:space="preserve">ул. Раскольникова, зд. 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8(8552) 47-70-33 (приемна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/КП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650425884 / 1650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РН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316000368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анковские реквизиты: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ЕЛЕНИЕ-НБ РЕСПУБЛИКА ТАТАРСТАН  БАНКА РОССИИ//УФК по Республике Татарстан г. Каза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/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4010281044537000007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/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03234643927300001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/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ЛБВ30800356-СОШ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0192054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ТМ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92730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Б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 000 000 000 000 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30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 общей сумме 20 знак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начение платежа: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КОСГУ 130. МБОУ «ЦО №16». ЛБВ30800356-СОШ16. Оплата за ФИО ребенка, за МЕСЯЦ, Подготовка к школе, Учитель 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/>
                <w:sz w:val="14"/>
                <w:szCs w:val="14"/>
                <w:lang w:eastAsia="en-US"/>
              </w:rPr>
              <w:t xml:space="preserve">(пример) 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4"/>
                <w:szCs w:val="14"/>
                <w:lang w:eastAsia="en-US"/>
              </w:rPr>
              <w:t>КОСГУ 130. МБОУ «ЦО №16». ЛБВ30800356-СОШ16. Оплата за Сидорову И.И. за Октябрь, Подготовка к школе, Учитель Иванова И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____________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.Ш. Садри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.п.                                                         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казчик (родитель или лицо заменяющее его)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амилия 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мя 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чество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спорт серия_____________№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дан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______»_______________________20___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регистрирован: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_____________________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актные 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машний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чий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товый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экземпляр договора на руки получил(а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______»__________________20___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auto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казчик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подпись)           (расшифров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учающий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амилия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мя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чество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спорт / свидетельство о рожден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рия_________№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дан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_____»_____________20__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регистрирован: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_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актные 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машний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товый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стоящим даю согласие на обработку представленных мною, собственных персональных данных моего ребе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auto" w:line="240" w:before="120" w:after="0"/>
              <w:ind w:right="-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964" w:right="42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4"/>
      <w:szCs w:val="24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0"/>
      <w:w w:val="93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3"/>
      <w:w w:val="100"/>
      <w:position w:val="0"/>
      <w:sz w:val="23"/>
      <w:sz w:val="23"/>
      <w:szCs w:val="23"/>
      <w:vertAlign w:val="baseline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тиль1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10:00Z</dcterms:created>
  <dc:creator>Кадры</dc:creator>
  <dc:description/>
  <dc:language>en-US</dc:language>
  <cp:lastModifiedBy>1111</cp:lastModifiedBy>
  <cp:lastPrinted>2025-01-21T12:58:00Z</cp:lastPrinted>
  <dcterms:modified xsi:type="dcterms:W3CDTF">2025-02-12T13:10:00Z</dcterms:modified>
  <cp:revision>2</cp:revision>
  <dc:subject/>
  <dc:title/>
</cp:coreProperties>
</file>